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COMUNICAZION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Per cooperare bisogna prima comunicare. Vi ho detto quanto è difficile comunicare bene dal punto di vista interiore, spirituale. E chi forse ha scritto le cose più profonde in questo campo, fra i moderni, è Martin Buber, un grande filosofo di Gerusalemme che ora è conosciuto molto e molto apprezzato, ma non ancora quanto meriti. Secondo lui, il rapporto, la comunicazione umana è ciò che è essenziale all’uomo. Ora vi leggo via via qualche brano di lui.</w:t>
      </w:r>
    </w:p>
    <w:p>
      <w:pPr>
        <w:pStyle w:val="Normal"/>
        <w:spacing w:lineRule="auto" w:line="276" w:before="0" w:after="120"/>
        <w:ind w:firstLine="709"/>
        <w:jc w:val="both"/>
        <w:rPr/>
      </w:pPr>
      <w:r>
        <w:rPr>
          <w:rFonts w:cs="Times New Roman" w:ascii="Garamond" w:hAnsi="Garamond"/>
          <w:sz w:val="26"/>
          <w:szCs w:val="26"/>
        </w:rPr>
        <w:t>Fra gli estremi dell’individualismo e del collettivismo Buber afferma una terza possibilità: “Il fatto fondamentale dell’esistenza - egli dice - è l’uomo in rapporto con l’uomo. Né l’uomo chiuso in se stesso, né l’uomo assimilato dal gruppo, ma solo l’uomo aperto nella relazione con l’uomo definisce la sua vera natura. L’incontro dell’uomo con l’uomo non risponde alla sola esigenza di trovarsi insieme, non è soltanto l’accordo su un particolare piano di vita, ma è il trasferire dall’uno all’altro una porzione vitale della propria natura; sia che questo dono si chiami amore o simpatia o rispetto o fiducia. L’occasione dell’incontro è esteriore, fortuita o casuale, ma quando nasce la comunione, l’occasione non è più un caso ma un evento, un destino. L’incontro è il sacramento dell’esistenza, è sacramento quando l’uomo nell’amicizia, nella fraternità, nel matrimonio, incontra l’assoluto; è sacramento quando l’uomo incontra Dio nella comunità. Il dovere dell’uomo religioso moderno è di richiamare all’esistenza della vita in comunione. Il render possibile le condizioni della comunione è il compito dell’educaz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E qui parla del dialogo: “Ne conosco di tre specie: il vero dialogo, non importa se parlato o muto, in esso ognuno dei partecipi ha presente l’altro, gli altri, nel loro completo e particolare stato, e si rivolge ad essi con l’intenzione di stabilire una mutua e viva relazione. C’è poi il dialogo tecnico che è determinato solo dalla necessità di una comprensione oggettiva, e infine c’è il monologo mascherato da dialogo. Due o più uomini, incontrandosi nello spazio, si parlano in una strana maniera, tortuosa e sfuggente, e immaginano di essere sfuggiti al tormento di venire condotti alle loro proprie scaturigini.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a vita del dialogo comincia con l’uomo. In essa non ci sono dotati o meno dotati, ma soltanto quelli che danno sé stessi e quelli che risparmiano se stessi. Tu porti avanti a me l’uomo con i suoi impegni e doveri, sì, intendo proprio questo: l’uomo nell’officina, nell’ufficio, nel negozio, nel trattore, accanto alla macchina. Non mi interesso degli uomini, accolgo quelli che sono qui con me, penso all’oppresso dalla tecnica, al condizionato dai mille giochi; il dialogo non è prodotto di affinamento spirituale, è un’opera di creazione della creatura, non deve sussistere solo con chi è puro, ma col torbido, con l’inibito, con il volgare. Nei lumi delle compostezze e grazie di ogni giorno dov’è la volontà dei doveri e del lavoro elevato, quando occhio nell’occhio, sguardo nello sguardo, parola nella parola il mio io si apre nel tu, e il tu nel mio io. Nessuna fabbrica, nessun ufficio è così abbandonato dalla creazione da non permettere che uno sguardo creativo possa passare da una postazione di lavoro ad un’altra, da tavolo a tavolo, uno sguardo sobrio e fraterno, che configura la realtà della creazione che sta compiendosi nel dialog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Vedete, è un’espressione un po’ difficile ma si comprende, questa comunione che dovrebbe intessersi nella vita quotidiana, in ogni occasione, e – come si dice – questo dialogo non ha bisogno della parola, può essere silenzioso, uno sguardo, un gesto, un atteggiamento, può comunicare quanto e più della parol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comunicazion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9:31:00Z</dcterms:created>
  <dc:creator>Vittorio</dc:creator>
  <dc:description/>
  <cp:keywords/>
  <dc:language>en-US</dc:language>
  <cp:lastModifiedBy>Vittorio</cp:lastModifiedBy>
  <cp:lastPrinted>2017-01-13T15:47:00Z</cp:lastPrinted>
  <dcterms:modified xsi:type="dcterms:W3CDTF">2019-07-02T15:42:00Z</dcterms:modified>
  <cp:revision>5</cp:revision>
  <dc:subject/>
  <dc:title/>
</cp:coreProperties>
</file>